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>
          <w:sz w:val="28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map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</w:rPr>
        <w:t>Medonica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accordtec.nt-rt.ru</dc:creator>
  <dc:description/>
  <cp:keywords/>
  <dc:language>en-US</dc:language>
  <cp:lastModifiedBy>user</cp:lastModifiedBy>
  <cp:lastPrinted>2022-12-13T16:16:00Z</cp:lastPrinted>
  <dcterms:modified xsi:type="dcterms:W3CDTF">2023-05-13T14:48:00Z</dcterms:modified>
  <cp:revision>12</cp:revision>
  <dc:subject>Accordtec || Опросный лист на ББП, ML, AT-EL, AT-VD, AT-AC, LM, AT-ID блоки питания, замки, домофоны, биометрические системы. Карта заказа на продукцию. Продажа продукции производства завода-изготовителя АККОРДТЕК. Производитель завод г. Москва. Дилер ГКНТ. Поставка Россия, Казахстан.</dc:subject>
  <dc:title>Accordtec || Опросный лист на ББП, ML, AT-EL, AT-VD, AT-AC, LM, AT-ID блоки питания, замки, домофоны, биометрические системы. Карта заказа на продукцию. Продажа продукции производства завода-изготовителя АККОРДТЕК. Производитель завод г. Москва. Дилер ГКНТ. Поставка Россия, Казахстан.</dc:title>
</cp:coreProperties>
</file>